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安阳市肿瘤医院中华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临床药师培训基地学员登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地名称：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 xml:space="preserve"> 招生日期：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年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月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日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83"/>
        <w:gridCol w:w="734"/>
        <w:gridCol w:w="616"/>
        <w:gridCol w:w="1185"/>
        <w:gridCol w:w="930"/>
        <w:gridCol w:w="705"/>
        <w:gridCol w:w="1197"/>
        <w:gridCol w:w="1815"/>
      </w:tblGrid>
      <w:tr>
        <w:trPr>
          <w:trHeight w:val="6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选送医院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学校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毕业学校、专业、时间）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全职临床药师工作实践情况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发表论文、著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卷名、期刊号、页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医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dc:language>en-US</dc:language>
  <cp:lastModifiedBy>师宇</cp:lastModifiedBy>
  <dcterms:modified xsi:type="dcterms:W3CDTF">2025-07-15T09:09:42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AEFF9DCC4556B537ED16D40725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lYTM0ZThhOWFkNTFjZTM5YmI5NTE5YWM1MzQ3MDAiLCJ1c2VySWQiOiIxMDA1OTM0Mzk2In0=</vt:lpwstr>
  </property>
</Properties>
</file>